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Circular número – 121 -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4 de Diciembre de 2009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SEÑORES DETALLISTAS QUE NO HAN PAGADO LOS RECIBOS A SU DEBIDO PLAZ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ERARDO LOPEZ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GUSTIN MENDE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1906" w:h="8505"/>
      <w:pgMar w:left="1701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4:00Z</dcterms:created>
  <dc:creator>Puesto4</dc:creator>
  <dc:description/>
  <cp:keywords/>
  <dc:language>en-US</dc:language>
  <cp:lastModifiedBy>Rita</cp:lastModifiedBy>
  <cp:lastPrinted>2009-12-03T12:53:00Z</cp:lastPrinted>
  <dcterms:modified xsi:type="dcterms:W3CDTF">2009-12-03T11:54:00Z</dcterms:modified>
  <cp:revision>2</cp:revision>
  <dc:subject/>
  <dc:title>Circular número – 81</dc:title>
</cp:coreProperties>
</file>